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Warszawa, dnia 16 styczni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1388682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1026316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Pro Sp. z o.o.</w:t>
      </w:r>
    </w:p>
    <w:p>
      <w:pPr>
        <w:pStyle w:val="Normal"/>
        <w:ind w:left="4536" w:hanging="0"/>
        <w:rPr/>
      </w:pPr>
      <w:r>
        <w:rPr>
          <w:b/>
          <w:sz w:val="28"/>
          <w:szCs w:val="28"/>
        </w:rPr>
        <w:t>ul. Sikorskiego 43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-200 Głog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-5/2020-1/570/2014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3 ust. 2 i 3, art. 37 ust. 1 - 3 oraz art. 40 ust. 1, 3 pkt 4, ust. 8, 9, 10 i 11 ustawy z dnia 29 grudnia 1992 r. o radiofonii i telewizji (Dz.U.            z 2019 r. poz. 361 z późn. zm.) w związku z art. 104, art. 107 i art. 155 ustawy           z dnia 14 czerwca 1960 r. Kodeks postępowania administracyjnego (Dz. U.         z 2018 r. poz. 2096 z późn. zm.), po rozpatrzeniu wniosku o sygnaturze                               Nr DR.4112.8.2019 z dnia 6 listopada 2019 r. spółki Master Pro Sp. z o.o. </w:t>
        <w:br/>
        <w:t>z siedzibą w Głogowie, uzupełnionego pismem z dnia 4 grudnia 2019 r., po porozumieniu z Prezesem Urzędu Komunikacji Elektronicznej w zakresie technicznych warunków rozpowszechniania oraz w wykonaniu uchwały Krajowej Rady Radiofonii i Telewizji Nr 356/2019 z dnia 12 grud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bCs/>
          <w:sz w:val="28"/>
          <w:szCs w:val="28"/>
        </w:rPr>
        <w:t>570/2014-TK</w:t>
      </w:r>
      <w:r>
        <w:rPr>
          <w:sz w:val="28"/>
          <w:szCs w:val="28"/>
        </w:rPr>
        <w:t xml:space="preserve"> z dnia 18 czerwca 2014 r., udzielonej spółce </w:t>
      </w:r>
      <w:r>
        <w:rPr>
          <w:b/>
          <w:bCs/>
          <w:sz w:val="28"/>
          <w:szCs w:val="28"/>
        </w:rPr>
        <w:t>Master Pro Sp. z o.o.</w:t>
      </w:r>
      <w:r>
        <w:rPr>
          <w:sz w:val="28"/>
          <w:szCs w:val="28"/>
        </w:rPr>
        <w:t xml:space="preserve"> z siedzibą w Głogowie                    na rozpowszechnianie programu telewizyjnego pod nazwą </w:t>
        <w:br/>
        <w:t>„TV MASTER” pkt 1 lit. e, przez co punkt ten otrzymuje następujące brzmienie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, zwanych dalej „sieciami telekomunikacyjnymi” przy zachowaniu następujących warunków technicznych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Armii Krajowej 13/103 Głogów/Głog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rólowej Jadwigi 2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schowa/Wsch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ul. Topolowa 7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Przemków/Przem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Piastów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óra/Gó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22 Lipca 38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Kożuchów/Kożuch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Ratowników 2 Polkowice/Pol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ul. Ratowników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kowice/Lub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ach telekomunikacyjnych będących przedmiotem rozszerzenia koncesji nie później niż 1 miesiąc od daty rozszerzenia koncesj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170 </w:t>
      </w:r>
      <w:r>
        <w:rPr>
          <w:sz w:val="28"/>
          <w:szCs w:val="28"/>
        </w:rPr>
        <w:t xml:space="preserve">(słownie: dwa tysiące sto siedemdziesiąt) 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Master Pro Sp. z o.o. z siedzibą w Głogowie uzyskała w dniu 18 czerwca </w:t>
        <w:br/>
        <w:t xml:space="preserve">2014 r. koncesję Nr 570/2014-TK na  rozpowszechnianie programu telewizyjnego pod nazwą „TV MASTER”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ster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Armii Krajowej 13/103 Głogów/Głog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ster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rólowej Jadwigi 2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schowa/Wsch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ster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ul. Topolowa 7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mków/Przem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ster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Piastów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óra/Gó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ster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22 Lipca 3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żuchów/Kożuch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nioskiem z dnia 6 listopada 2019 r. (sygnatura nr DR.4112.8.2019), Koncesjonariusz wystąpił o rozszerzenie koncesji Nr 570/2014-TK </w:t>
        <w:br/>
        <w:t>o następując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Ratowników 2 Polkowice/Pol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Ratowników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lkowice/Lub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 uzupełnieniu wniosku, pismem z dnia 4 grudnia 2019 r., spółka Master Pro Sp. z o.o. z siedzibą w Głogowie wniosła o uaktualnienie danych operatora sieci określonego w pkt 1 lit. e koncesji Nr 570/2014-TK poprzez zamienienie operatora Master Sp. z o.o. na operatora VECTRA S.A. oraz wpisanie numeru </w:t>
        <w:br/>
        <w:t xml:space="preserve">z rejestru przedsiębiorców telekomunikacyjnych 5568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Jednocześnie Koncesjonariusz oświadczył, że lokalizacja stacji głównej i obszar objęty siecią jest tożsamy z obszarem określonym dla operatora Master </w:t>
        <w:br/>
        <w:t>Sp. z o.o.. Powyższa zmiana jest wynikiem przejęcia spółki Master Sp. z o.o. przez spółkę VECTRA S.A. i scalenia sieci pod marką VECT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570/2014-TK, przemawia za tym interes społeczny oraz słuszny interes strony, w dniu 12 grudnia 2019 r. Krajowa Rada Radiofonii i Telewizji podjęła uchwałę Nr 356/2019 w sprawie rozszerzenia wykonywanej koncesji                    o kolejne sieci telekomunikacyjne i uaktualnienia danych operatora sieci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3 grudnia 2019 r. Przewodniczący KRRiT, zgodnie z art. 37 ust. 3 ustawy o radiofonii i telewizji, wystąpił do Prezesa Urzędu Komunikacji Elektronicznej o zajęcie stanowiska w sprawie uzgodnienia warunków technicznych dotyczących rozszerzenia koncesji Nr 570/2014-TK.  W dniu </w:t>
        <w:br/>
        <w:t>30 grudnia 2019 r. Prezes Urzędu Komunikacji Elektronicznej wydał postanowienie nr DC.WRT.5120.163.2019.2, w którym uznał za uzgodnione warunki techniczne koncesji dla spółki Master Pro Sp. z o.o.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8 stycznia 2020 r. spółka Master Pro Sp. z o.o. poinformowała KRRiT, że akceptuje treść postanowienia Prezesa Urzędu Komunikacji Elektronicznej  Nr DC.WRT.5120.163.2019.2 z dnia 30 grudnia 2019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17 czerwc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ą sieć telekomunikacyjną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8.2019 opłata za rozszerzenie koncesji        Nr 570/2014-TK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ster Pro Sp. z o.o., ul. Sikorskiego 43, 67-200 Głog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</w:rPr>
      <w:t>DR-5/2020-1/570/2014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4">
    <w:name w:val="Lista4"/>
    <w:basedOn w:val="Normal"/>
    <w:qFormat/>
    <w:pPr>
      <w:ind w:left="567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1:00Z</dcterms:created>
  <dc:creator>p206-2</dc:creator>
  <dc:description/>
  <cp:keywords/>
  <dc:language>en-US</dc:language>
  <cp:lastModifiedBy>Sobocinska Agnieszka</cp:lastModifiedBy>
  <cp:lastPrinted>2020-01-16T12:24:00Z</cp:lastPrinted>
  <dcterms:modified xsi:type="dcterms:W3CDTF">2020-01-16T11:25:00Z</dcterms:modified>
  <cp:revision>8</cp:revision>
  <dc:subject/>
  <dc:title>DECYZJA  Nr D-TK-0002/2000-R</dc:title>
</cp:coreProperties>
</file>